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ANIA </w:t>
        <w:tab/>
        <w:tab/>
        <w:tab/>
        <w:tab/>
        <w:tab/>
        <w:tab/>
        <w:tab/>
        <w:tab/>
        <w:t xml:space="preserve">   Nr.656/15.12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TUL CALARA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ILIUL LOCAL 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EI FRUMUSAN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 DE HOTAR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probarea  Planului de ocupare a funcţiilor publice din cadrul aparatului de specialitate al Primarului Comunei Frumusani, Judetul Calarasi pentru anul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liul Local al Comunei Frumusani, Jud. Calarasi, intrunit in sedinta ordinara astazi _____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>Avand in vedere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unerea de motive nr.655/15.12.2016 a Dl.. Bonciu-Zanfirachi Marius, secretarul Com. Frumusani, prin care propune aprobarea  Planului de ocupare a funcţiilor publice din cadrul aparatului de specialitate al Primarului Comunei Frumusani, Judetul Calarasi pentru anul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izul A.N.F.P. nr.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iectul de hotarare nr. 656/15.12.2016 initiat de Dl. Duta Paul , Primar al Comunei Frumusa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art.128 din H.G.R. nr.611/2008 pentru aprobarea normelor privind organizarea si dezvoltarea carierei functionarilor publici, cu modificarile si completarile ulterioare;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Ordinului nr. 7.660/2006 privind aprobarea Instrucţiunilor pentru elaborarea Planului de ocupare a funcţiilor pub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art. art. 23 din Legea nr.188/1999 privind statutul functionarilor publici, r2, cu modificarile si completa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art.6 din Legea nr.52/2003 privind transparenta decizionala in administratia pu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derile art.36 alin.2 lit.a si art.117 lit.a din Legea nr.215/2001 privind administratia publica locala, republicata, cu modificarile si completarile ulterioa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temeiul art.45, alin.6, si al art.115 alin.1 lit.b din Legea 215/2001 privind administratia publica locala republicata, cu modificarile si completarile ulterioa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PROPUN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440" w:right="67" w:hanging="720"/>
        <w:jc w:val="both"/>
        <w:rPr>
          <w:b/>
          <w:b/>
        </w:rPr>
      </w:pPr>
      <w:r>
        <w:rPr>
          <w:b/>
        </w:rPr>
        <w:t xml:space="preserve">Art. 1 </w:t>
      </w:r>
      <w:r>
        <w:rPr/>
        <w:t>Se aprobă Planul de ocupare a funcţiilor publice pentru aparatul de specialitate al comunei Frumusani pentru anul 2017, conform Anexei nr. 1, parte integrantă din  prezenta hotărâre .</w:t>
      </w:r>
    </w:p>
    <w:p>
      <w:pPr>
        <w:pStyle w:val="Normal"/>
        <w:widowControl w:val="false"/>
        <w:autoSpaceDE w:val="false"/>
        <w:ind w:left="1440" w:right="67" w:hanging="720"/>
        <w:jc w:val="both"/>
        <w:rPr>
          <w:bCs/>
          <w:spacing w:val="-7"/>
        </w:rPr>
      </w:pPr>
      <w:r>
        <w:rPr>
          <w:b/>
        </w:rPr>
        <w:t xml:space="preserve">Art. 2  </w:t>
      </w:r>
      <w:r>
        <w:rPr/>
        <w:t>Se încredinţează cu ducerea la îndeplinire a prezentei hotărâri Primarul comunei Frumusani, în calitate de ordonator principal de credite</w:t>
      </w:r>
    </w:p>
    <w:p>
      <w:pPr>
        <w:pStyle w:val="Normal"/>
        <w:widowControl w:val="false"/>
        <w:autoSpaceDE w:val="false"/>
        <w:ind w:left="1440" w:right="67" w:hanging="720"/>
        <w:jc w:val="both"/>
        <w:rPr/>
      </w:pPr>
      <w:r>
        <w:rPr>
          <w:b/>
          <w:bCs/>
          <w:spacing w:val="-7"/>
        </w:rPr>
        <w:t>A</w:t>
      </w:r>
      <w:r>
        <w:rPr>
          <w:b/>
          <w:bCs/>
        </w:rPr>
        <w:t>r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.</w:t>
      </w:r>
      <w:r>
        <w:rPr>
          <w:b/>
          <w:bCs/>
        </w:rPr>
        <w:t>3</w:t>
        <w:tab/>
      </w:r>
      <w:r>
        <w:rPr/>
        <w:t>Secretarul Comunei Frumusani va comunica prezenta hotarare persoanelor si autoritatilor interesate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ducerea la cunostinta publica se face prin afisare publica la sediul Primariei Comunei Frumus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imar</w:t>
        <w:tab/>
        <w:tab/>
        <w:tab/>
        <w:tab/>
        <w:tab/>
        <w:tab/>
        <w:tab/>
        <w:t xml:space="preserve">      Avizat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UTA PAUL</w:t>
      </w:r>
      <w:r>
        <w:rPr/>
        <w:tab/>
        <w:tab/>
        <w:tab/>
        <w:tab/>
        <w:tab/>
        <w:tab/>
      </w:r>
      <w:r>
        <w:rPr>
          <w:b/>
        </w:rPr>
        <w:t>BONCIU-ZANFIRACHI MARIUS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……………………………</w:t>
      </w:r>
      <w:r>
        <w:rPr/>
        <w:tab/>
        <w:tab/>
        <w:tab/>
        <w:tab/>
        <w:t xml:space="preserve">              …………………….</w:t>
      </w:r>
      <w:r>
        <w:rPr>
          <w:b/>
        </w:rPr>
        <w:t xml:space="preserve"> </w:t>
      </w:r>
    </w:p>
    <w:p>
      <w:pPr>
        <w:pStyle w:val="Normal"/>
        <w:ind w:left="5040" w:firstLine="720"/>
        <w:rPr/>
      </w:pPr>
      <w:r>
        <w:rPr/>
      </w:r>
    </w:p>
    <w:sectPr>
      <w:footerReference w:type="default" r:id="rId2"/>
      <w:type w:val="nextPage"/>
      <w:pgSz w:w="12240" w:h="15840"/>
      <w:pgMar w:left="1300" w:right="1080" w:gutter="0" w:header="0" w:top="426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5:00Z</dcterms:created>
  <dc:creator>Silvia</dc:creator>
  <dc:description/>
  <cp:keywords/>
  <dc:language>en-US</dc:language>
  <cp:lastModifiedBy>Bonciu-Zanfirachi Marius</cp:lastModifiedBy>
  <cp:lastPrinted>2016-02-17T10:37:00Z</cp:lastPrinted>
  <dcterms:modified xsi:type="dcterms:W3CDTF">2017-01-09T11:15:00Z</dcterms:modified>
  <cp:revision>2</cp:revision>
  <dc:subject/>
  <dc:title>ROMANIA</dc:title>
</cp:coreProperties>
</file>