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0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OMANIA </w:t>
      </w:r>
    </w:p>
    <w:p>
      <w:pPr>
        <w:pStyle w:val="Normal"/>
        <w:pBdr>
          <w:bottom w:val="thinThickSmallGap" w:sz="24" w:space="0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DEŢUL CĂLĂRAŞI</w:t>
      </w:r>
    </w:p>
    <w:p>
      <w:pPr>
        <w:pStyle w:val="Normal"/>
        <w:pBdr>
          <w:bottom w:val="thinThickSmallGap" w:sz="24" w:space="0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OMUNA FRUMUŞANI, </w:t>
      </w:r>
    </w:p>
    <w:p>
      <w:pPr>
        <w:pStyle w:val="Normal"/>
        <w:pBdr>
          <w:bottom w:val="thinThickSmallGap" w:sz="24" w:space="0" w:color="000000"/>
        </w:pBdr>
        <w:jc w:val="center"/>
        <w:rPr/>
      </w:pPr>
      <w:r>
        <w:rPr>
          <w:b/>
          <w:sz w:val="20"/>
          <w:szCs w:val="20"/>
        </w:rPr>
        <w:t>INSTITUȚIA PRIMARULUI COMUNEI FRUMUȘANI</w:t>
      </w:r>
    </w:p>
    <w:p>
      <w:pPr>
        <w:pStyle w:val="Normal"/>
        <w:pBdr>
          <w:bottom w:val="thinThickSmallGap" w:sz="24" w:space="0" w:color="000000"/>
        </w:pBdr>
        <w:jc w:val="center"/>
        <w:rPr/>
      </w:pPr>
      <w:r>
        <w:rPr>
          <w:b/>
          <w:sz w:val="16"/>
          <w:szCs w:val="16"/>
        </w:rPr>
        <w:t>Str. Principala nr.81, Sat Frumușani, Comuna Frumușani</w:t>
      </w:r>
    </w:p>
    <w:p>
      <w:pPr>
        <w:pStyle w:val="Normal"/>
        <w:pBdr>
          <w:bottom w:val="thinThickSmallGap" w:sz="24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-mail: office@primaria-frumusani.ro</w:t>
      </w:r>
    </w:p>
    <w:p>
      <w:pPr>
        <w:pStyle w:val="Normal"/>
        <w:pBdr>
          <w:bottom w:val="thinThickSmallGap" w:sz="24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fon / Fax : 0242.516.012</w:t>
      </w:r>
    </w:p>
    <w:p>
      <w:pPr>
        <w:pStyle w:val="Normal"/>
        <w:rPr>
          <w:b/>
          <w:b/>
        </w:rPr>
      </w:pPr>
      <w:r>
        <w:rPr>
          <w:b/>
        </w:rPr>
        <w:t>Nr.2878/ 15.05.202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 U N 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u w:val="single"/>
        </w:rPr>
      </w:pPr>
      <w:r>
        <w:rPr>
          <w:b/>
        </w:rPr>
        <w:t xml:space="preserve">Primăria  Comunei Frumușani, Județul Călărași organizează concurs de recrutare pentru ocuparea </w:t>
      </w:r>
      <w:r>
        <w:rPr>
          <w:b/>
          <w:i/>
          <w:u w:val="single"/>
        </w:rPr>
        <w:t>unui post vacant</w:t>
      </w:r>
      <w:r>
        <w:rPr>
          <w:b/>
        </w:rPr>
        <w:t>, funcție publică in cadrul aparatului de specialitate al Primarului Comunei Frumușani: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Funcțiile publice scoase la concurs:</w:t>
      </w:r>
    </w:p>
    <w:p>
      <w:pPr>
        <w:pStyle w:val="Normal"/>
        <w:numPr>
          <w:ilvl w:val="0"/>
          <w:numId w:val="4"/>
        </w:numPr>
        <w:spacing w:lineRule="auto" w:line="252" w:before="0" w:after="3"/>
        <w:ind w:left="308" w:hanging="148"/>
        <w:rPr/>
      </w:pPr>
      <w:bookmarkStart w:id="0" w:name="_Hlk127343048"/>
      <w:bookmarkEnd w:id="0"/>
      <w:r>
        <w:rPr/>
        <w:t>1 post  Consilier, clasa I, grad superior, COMPARTIMENT  ACHIZIȚII ȘI INVESTIȚII – ID 544500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  <w:bookmarkStart w:id="1" w:name="_Hlk127343048"/>
      <w:bookmarkStart w:id="2" w:name="_Hlk127343048"/>
      <w:bookmarkEnd w:id="2"/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OBA SCRISA se va desfășura in data de 16.06.2023 orele 11.00 la sediul Primăriei Comunei Frumușani, jud. Călăraș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bookmarkStart w:id="3" w:name="_Hlk127343087"/>
      <w:r>
        <w:rPr>
          <w:rFonts w:eastAsia="Segoe UI"/>
          <w:bCs/>
        </w:rPr>
        <w:t xml:space="preserve">PERIOADA DE DEPUNERE A DOSARELOR: </w:t>
      </w:r>
      <w:bookmarkStart w:id="4" w:name="_Hlk127343113"/>
      <w:bookmarkEnd w:id="3"/>
      <w:r>
        <w:rPr>
          <w:rFonts w:eastAsia="Segoe UI"/>
          <w:bCs/>
        </w:rPr>
        <w:t>15.05.2023 – 06.06.2023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ERIOADA SELECȚIE DOSARE CONCURS: în termen de maximum 5 zile lucrătoare de la data expirării termenului de depunere a dosarelor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ERIOADA DEPUNERE CONTESTAȚIE LA SELECȚIE: </w:t>
      </w:r>
      <w:r>
        <w:rPr>
          <w:rFonts w:ascii="Tahoma" w:hAnsi="Tahoma" w:cs="Tahoma"/>
        </w:rPr>
        <w:t>﻿</w:t>
      </w:r>
      <w:r>
        <w:rPr/>
        <w:t>în termen de cel mult 24 de ore de la data afişării rezultatului selecţiei dosarelo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/>
        <w:t xml:space="preserve">PERIOADA SOLUȚIONARE CONTESTAȚII LA SELECȚIE: </w:t>
      </w:r>
      <w:r>
        <w:rPr>
          <w:rFonts w:ascii="Tahoma" w:hAnsi="Tahoma" w:cs="Tahoma"/>
        </w:rPr>
        <w:t>﻿</w:t>
      </w:r>
      <w:r>
        <w:rPr/>
        <w:t>în termen de maximum 24 de ore de la expirarea termenului de depunere a contestaţiilor</w:t>
      </w:r>
      <w:bookmarkEnd w:id="4"/>
      <w:r>
        <w:rPr/>
        <w:t>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Durata timpului de muncă este normală respectiv 8 ore /zi, 40 ore/săptămână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>Condițiile de participare la concurs:</w:t>
      </w:r>
    </w:p>
    <w:p>
      <w:pPr>
        <w:pStyle w:val="Normal"/>
        <w:spacing w:lineRule="auto" w:line="276"/>
        <w:jc w:val="both"/>
        <w:rPr/>
      </w:pPr>
      <w:r>
        <w:rPr/>
        <w:tab/>
        <w:t>Candidații trebuie sa îndeplinească cumulativ, condițiile generale prevăzute la art.465 alin.1 din O.U.G. nr.57/2019 privind Codul administrativ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>Studii universitare de licenţă absolvite cu diplomă de licenţă sau echivalentă în următoarele domenii de studiu: economie (Domeniul de licență), Drept (Domeniul de licență), inginerie(Domeniul de licență)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>Vechime minimă în specialitatea studiilor -  7 ani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 xml:space="preserve">Cunoștințe operare IT: </w:t>
      </w:r>
      <w:bookmarkStart w:id="5" w:name="_Hlk127345638"/>
      <w:r>
        <w:rPr/>
        <w:t>Cunoștințe, Operare, Concepte de bază ale tehnologiei informației, nivel de baza</w:t>
      </w:r>
      <w:bookmarkEnd w:id="5"/>
      <w:r>
        <w:rPr/>
        <w:t>, dovedite în cadrul probei intervi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Concursul se organizează la sediul Primăriei Comunei Frumușani, jud. Călărași,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Date de contact: Consilier juridic Sârbu Elena-  tel. 0724152611, e-mail: </w:t>
      </w:r>
      <w:hyperlink r:id="rId2">
        <w:r>
          <w:rPr>
            <w:rStyle w:val="InternetLink"/>
          </w:rPr>
          <w:t>office@primaria-frumusani.ro</w:t>
        </w:r>
      </w:hyperlink>
      <w:r>
        <w:rPr/>
        <w:t xml:space="preserve">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NDIȚII GENERALE DE ÎNSCRIERE LA CONCURS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/>
        <w:t>Au cetăţenie română, cetăţenia altor state membre ale UE sau a statelor aparţinând Spaţiului Economic European şi domiciliul în România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/>
        <w:t>Cunosc limba română scris şi vorbit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/>
        <w:t>Au vârsta minimă reglementată de prevederile legale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/>
        <w:t>Au capacitate deplină de exerciţiu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/>
        <w:t>Au o stare de sănătate corespunzătoare postului pentru care candidează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/>
        <w:t xml:space="preserve">Îndeplinesc condițiile de studii şi vechime sau alte condiții specifice potrivit postului scos la concurs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/>
        <w:t>Nu a fost condamnat/ă definitiv pentru săvârșirea unei infracțiuni contra umanității, contra statului ori contra autorității, de serviciu sau în legătură cu serviciul, care împiedică înfăptuirea justiției, de fals ori a unor fapte de corupție sau a unei infracțiuni săvârșite cu intenție, care ar face-o incompatibilă cu exercitarea funcției, cu excepția situației în care a intervenit reabilitarea</w:t>
      </w:r>
    </w:p>
    <w:p>
      <w:pPr>
        <w:pStyle w:val="Normal"/>
        <w:rPr>
          <w:b/>
          <w:b/>
        </w:rPr>
      </w:pPr>
      <w:r>
        <w:rPr>
          <w:b/>
        </w:rPr>
        <w:t>CRITERII DE EVALUARE PENTRU INTERVIU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bilități de comunicar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pacitate de analiza si sintez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bilitățile impuse de funcți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tivația candidatulu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portamentul in situații de criză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ind w:left="0" w:right="75" w:hanging="0"/>
        <w:rPr/>
      </w:pPr>
      <w:r>
        <w:rPr>
          <w:b/>
          <w:u w:val="single"/>
          <w:lang w:val="ro-RO"/>
        </w:rPr>
        <w:t xml:space="preserve">CONDIȚII SPECIALE DOSAR ÎNSCRIERE CONCURS </w:t>
      </w:r>
    </w:p>
    <w:p>
      <w:pPr>
        <w:pStyle w:val="Normal"/>
        <w:jc w:val="both"/>
        <w:rPr/>
      </w:pPr>
      <w:r>
        <w:rPr>
          <w:lang w:eastAsia="en-US"/>
        </w:rPr>
        <w:t xml:space="preserve">Pentru înscrierea la concurs candidații vor prezenta până la data de </w:t>
      </w:r>
      <w:r>
        <w:rPr>
          <w:rFonts w:eastAsia="Segoe UI"/>
          <w:bCs/>
        </w:rPr>
        <w:t>06.06.2023</w:t>
      </w:r>
      <w:r>
        <w:rPr>
          <w:lang w:eastAsia="en-US"/>
        </w:rPr>
        <w:t>, ora 14,00, la secretariatul Primăriei Comunei Frumușani, un dosar care va conţine următoarele documente :</w:t>
      </w:r>
    </w:p>
    <w:p>
      <w:pPr>
        <w:pStyle w:val="Normal"/>
        <w:jc w:val="both"/>
        <w:rPr/>
      </w:pPr>
      <w:r>
        <w:rPr>
          <w:lang w:eastAsia="en-US"/>
        </w:rPr>
        <w:t xml:space="preserve">• </w:t>
      </w:r>
      <w:r>
        <w:rPr>
          <w:lang w:eastAsia="en-US"/>
        </w:rPr>
        <w:t>opis (2 exemplare, unul rămâne la dosar altul la candidat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cerere pentru participare la concurs;</w:t>
      </w:r>
    </w:p>
    <w:p>
      <w:pPr>
        <w:pStyle w:val="Normal"/>
        <w:jc w:val="both"/>
        <w:rPr/>
      </w:pPr>
      <w:r>
        <w:rPr>
          <w:lang w:eastAsia="en-US"/>
        </w:rPr>
        <w:t xml:space="preserve">• </w:t>
      </w:r>
      <w:r>
        <w:rPr>
          <w:lang w:eastAsia="en-US"/>
        </w:rPr>
        <w:t>curriculum vitae Europass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 xml:space="preserve">copie adeverința/diploma </w:t>
      </w:r>
      <w:r>
        <w:rPr/>
        <w:t>studii universitare de licență absolvite cu diploma de licență sau echivalenta</w:t>
      </w:r>
      <w:r>
        <w:rPr>
          <w:lang w:eastAsia="en-US"/>
        </w:rPr>
        <w:t>:</w:t>
      </w:r>
      <w:r>
        <w:rPr/>
        <w:t xml:space="preserve"> studii juridice (Domeniul de licență), studii economice (Domeniul de licență), studii inginerești(Domeniul de licență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cetăţean român, cu domiciliul în România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copie xerox carte de identitate (sau buletin) în termen de valabilitate;</w:t>
      </w:r>
    </w:p>
    <w:p>
      <w:pPr>
        <w:pStyle w:val="Normal"/>
        <w:jc w:val="both"/>
        <w:rPr/>
      </w:pPr>
      <w:r>
        <w:rPr>
          <w:lang w:eastAsia="en-US"/>
        </w:rPr>
        <w:t xml:space="preserve">• </w:t>
      </w:r>
      <w:r>
        <w:rPr>
          <w:lang w:eastAsia="en-US"/>
        </w:rPr>
        <w:t>fișă medicală/adeverință/ scrisoare medicală care să ateste starea de sănătate eliberată cu cel mult 6 luni anterior derulării concursului de către medicul de familie al candidatului sau de către unitățile sanitare abilitate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cazier judiciar;</w:t>
      </w:r>
    </w:p>
    <w:p>
      <w:pPr>
        <w:pStyle w:val="Normal"/>
        <w:jc w:val="both"/>
        <w:rPr/>
      </w:pPr>
      <w:r>
        <w:rPr>
          <w:lang w:eastAsia="en-US"/>
        </w:rPr>
        <w:t xml:space="preserve">• </w:t>
      </w:r>
      <w:r>
        <w:rPr>
          <w:lang w:eastAsia="en-US"/>
        </w:rPr>
        <w:t>copie carte de muncă/adeverință vechime in munca;</w:t>
      </w:r>
    </w:p>
    <w:p>
      <w:pPr>
        <w:pStyle w:val="Normal"/>
        <w:jc w:val="both"/>
        <w:rPr/>
      </w:pPr>
      <w:r>
        <w:rPr>
          <w:lang w:eastAsia="en-US"/>
        </w:rPr>
        <w:t xml:space="preserve">• </w:t>
      </w:r>
      <w:r>
        <w:rPr>
          <w:lang w:eastAsia="en-US"/>
        </w:rPr>
        <w:t>alte documente relevante pentru desfășurarea concursulu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BLIOGRAFIE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/>
        <w:t>Constituția României, republicată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/>
        <w:t>Ordonanța Guvernului nr. 137/2000 privind prevenirea și sancționarea tuturor formelor de discriminare, republicată, cu modificările și completările ulterioa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/>
        <w:t xml:space="preserve"> </w:t>
      </w:r>
      <w:r>
        <w:rPr/>
        <w:t>Legea nr. 202/2002 privind egalitatea de șanse și de tratament între femei și bărbați, republicată, cu modificările și completările ulterioa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/>
        <w:t xml:space="preserve"> </w:t>
      </w:r>
      <w:r>
        <w:rPr/>
        <w:t>Titlul I și II ale părții a VI-a din Ordonanța de urgență a Guvernului nr. 57/2019, cu modificările și completările ulterioare Titlul V al părții a III-a din Ordonanța de urgență a Guvernului nr. 57/2019, cu modificările și completările ulterioare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/>
        <w:t xml:space="preserve"> </w:t>
      </w:r>
      <w:r>
        <w:rPr/>
        <w:t xml:space="preserve">Legea nr.98/2016 privind achizițiile publice, cu modificările si completările ulterioare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ea Guvernului nr. 395 /2016- Norme metodologice de aplicare a prevederilor referitoare la atribuirea contractului de achiziție publică /acordului-cadru din Legea nr. 98/2016 privind achizițiile publ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nr. 50/1991 privind autorizarea executării lucrărilor de construcții -republicată,cu modificările și completările ulterioare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i/>
        </w:rPr>
        <w:t>Candidații vor avea în vedere la studierea actelor normative din bibliografia stabilită în vederea susținerii concursului inclusiv republicările, modificările şi completările acestora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MATICĂ: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Titlul II Drepturile, libertățile și îndatoririle fundamentale art.15-60, titlul III Autoritățile publice cap. V sect.2, art. 120-123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Cap.I- principii și definiții, cap.II- dispoziții speciale;</w:t>
      </w:r>
    </w:p>
    <w:p>
      <w:pPr>
        <w:pStyle w:val="Normal"/>
        <w:numPr>
          <w:ilvl w:val="0"/>
          <w:numId w:val="3"/>
        </w:numPr>
        <w:ind w:left="0" w:right="797" w:firstLine="360"/>
        <w:rPr/>
      </w:pPr>
      <w:r>
        <w:rPr/>
        <w:t>Cap.II – egalitatea de șanse și de tratament între bărbați și femei în domeniul muncii , cap. III – egalitatea de șanse și de tratament în ceea ce privește accesul la educație , la sănătate,la  cultură  și la informare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Partea aIVa a titlului I – dispoziții generale , titlul II – statutul funcționarilor publici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Scopul și principiile Legii nr. 98/2016 privind achizițiile publice – art.2;Praguri-art.5-7;Achizitia directă- art.8;.Proceduri de atribuire.Aplicarea procedurilor de atribuire.Licitație deschisă,procedura simplificată, negocierea fără publicare prealabilă-art.68-75,104,113;Elaborarea documentelor de atribuire-art.154-161; Criterii de atribuire – art.187-192; Documentul unic de achizitie european-E-Certis- art.193-200;Atribuirea contractelor de achizitie publică și a acordurilor cadru- art.207-210; Finalizarea procedurii de atribuire- art211-213; Informarea candidaților/ofertanților -art.214-215; Raportul procedurii de atribuire – art. 216-217; Subcontractarea -art.218-220; Modificarea contractului de achiziție publică / acordului cadru – art.221-222;</w:t>
      </w:r>
    </w:p>
    <w:p>
      <w:pPr>
        <w:pStyle w:val="Normal"/>
        <w:numPr>
          <w:ilvl w:val="0"/>
          <w:numId w:val="3"/>
        </w:numPr>
        <w:ind w:left="0" w:firstLine="360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</w:rPr>
        <w:t>Documentatia de atribuire – art. 20-41 ;Achizitia directa – art. 43- 51;Procedurile de atribuire. Aplicarea procedurilor de atribuire: Licitatie deschisa, procedura simplificata, negocierea fara publicare prealabila – art. 58-66, 93-94, 101-104; Criterii de atribuire – art. 32-34 ;Garantia de participare si garantia de buna executie – art. 35-42 ;Oferta si documentele insotitoare – art.123- 125;Comisia de evaluare și modul de lucru al acesteia – art.126-131 ; Procesul de verificare și evaluare – art.132-141 ;Finalizarea procedurii de atribuire – art. 166;Dosarul achiziţiei – art. 148-149 ; Subcontractarea – art. 150-161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rStyle w:val="Fontstyle01"/>
        </w:rPr>
        <w:t>Legea nr. 50/1991 privind autorizarea executării lucrărilor de construcții – Republicata, cu modificările si completările ulterio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ab/>
        <w:t>PRIMAR,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 xml:space="preserve">                                                           </w:t>
      </w:r>
      <w:r>
        <w:rPr/>
        <w:t>BĂLAN FLORICĂ</w:t>
      </w:r>
    </w:p>
    <w:sectPr>
      <w:headerReference w:type="default" r:id="rId3"/>
      <w:footerReference w:type="default" r:id="rId4"/>
      <w:type w:val="nextPage"/>
      <w:pgSz w:w="12240" w:h="15840"/>
      <w:pgMar w:left="993" w:right="90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0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308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Segoe UI" w:hAnsi="Segoe UI" w:cs="Segoe 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75" w:after="75"/>
      <w:ind w:left="75" w:right="75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rimaria-frumusani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57:00Z</dcterms:created>
  <dc:creator>Silvia</dc:creator>
  <dc:description/>
  <cp:keywords/>
  <dc:language>en-US</dc:language>
  <cp:lastModifiedBy>2</cp:lastModifiedBy>
  <cp:lastPrinted>2023-02-16T12:14:00Z</cp:lastPrinted>
  <dcterms:modified xsi:type="dcterms:W3CDTF">2023-05-15T06:18:00Z</dcterms:modified>
  <cp:revision>5</cp:revision>
  <dc:subject/>
  <dc:title>ROMANIA</dc:title>
</cp:coreProperties>
</file>